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 xml:space="preserve">IME I PREZIME_____________________________________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CJENA: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JESEN- provjera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 Narrow" w:ascii="Arial Narrow" w:hAnsi="Arial Narrow"/>
          <w:sz w:val="24"/>
          <w:szCs w:val="24"/>
        </w:rPr>
        <w:t>Jesen započinje u rujnu.--------------------------------------------------------------------------------- DA - NE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sna jesen ima mnogo kišnih dana.---------------------------------------------------------------- DA - NE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azdazelenom drveću otpada lišće u jesen.------------------------------------------------------- DA – NE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rast je listopadno drvo.--------------------------------------------------------------------------------- DA – NE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je godišnje doba dolazi nakon jeseni?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ljeće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jeto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ima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ja dva mjeseca potpuno pripadaju jeseni?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avanj i svibanj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rpanj i kolovoz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opad i studeni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na je jesen: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unčana                                                       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ladna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nježna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je drveće ubrajamo u listopadno?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or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tomi kesten</w:t>
      </w:r>
    </w:p>
    <w:p>
      <w:pPr>
        <w:pStyle w:val="ListParagraph"/>
        <w:numPr>
          <w:ilvl w:val="0"/>
          <w:numId w:val="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la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tari iz tla vade: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ukuruz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umpir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šenicu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 Narrow" w:ascii="Arial Narrow" w:hAnsi="Arial Narrow"/>
          <w:sz w:val="24"/>
          <w:szCs w:val="24"/>
        </w:rPr>
        <w:t>Jesen završava_____________________________.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rveće kojemu u jesen ne otpada lišće nazivamo______________________________________.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tari na oranicama obavljaju jesensku________________________.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nogradari u jesen beru_______________________.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judi u jesen u voćnjaku beru____________________.</w:t>
      </w:r>
    </w:p>
    <w:p>
      <w:pPr>
        <w:pStyle w:val="ListParagraph"/>
        <w:numPr>
          <w:ilvl w:val="0"/>
          <w:numId w:val="7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veži obilježja jeseni.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lo sunčanih dana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uge i hladne kiše                       ___________ kasna jesen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Česte magle                                ___________ rana jesen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nogo sunčanih dana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 Narrow" w:ascii="Arial Narrow" w:hAnsi="Arial Narrow"/>
          <w:sz w:val="24"/>
          <w:szCs w:val="24"/>
        </w:rPr>
        <w:t>Na crte ispod biljaka napiši koja je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vazdazelena</w:t>
      </w:r>
      <w:r>
        <w:rPr>
          <w:rFonts w:cs="Arial Narrow" w:ascii="Arial Narrow" w:hAnsi="Arial Narrow"/>
          <w:sz w:val="24"/>
          <w:szCs w:val="24"/>
        </w:rPr>
        <w:t>, a koj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listopadna</w:t>
      </w:r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857250" cy="1143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952500" cy="1285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                        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  <w:lang w:val="hr-HR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6:11:00Z</dcterms:created>
  <dc:creator>Dubravka</dc:creator>
  <dc:description/>
  <cp:keywords/>
  <dc:language>en-US</dc:language>
  <cp:lastModifiedBy>Đurđica Krtanjek</cp:lastModifiedBy>
  <dcterms:modified xsi:type="dcterms:W3CDTF">2012-08-12T06:11:00Z</dcterms:modified>
  <cp:revision>2</cp:revision>
  <dc:subject/>
  <dc:title>IME I PREZIME_____________________________________                                                                                      </dc:title>
</cp:coreProperties>
</file>